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Cs/>
          <w:sz w:val="23"/>
          <w:szCs w:val="23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 объединенному дисциплинарному производству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</w:rPr>
        <w:t>К.Л.И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</w:r>
    </w:p>
    <w:p>
      <w:pPr>
        <w:pStyle w:val="11"/>
        <w:tabs>
          <w:tab w:val="clear" w:pos="708"/>
          <w:tab w:val="left" w:pos="3828" w:leader="none"/>
        </w:tabs>
        <w:rPr>
          <w:rFonts w:eastAsia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25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едседателя Комиссии Мещерякова М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ина Ю.Д., Поспелова О.В., Павлухина А.А., Анисимова И.О., Логинова В.В., Давыдова С.В., Макарова С.Ю., Плотниковой В.С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и секретаре, члене Комиссии Рыбакове С.А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szCs w:val="24"/>
        </w:rPr>
        <w:t>при участии адвоката К.Л.И., представителя адвоката М.Д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rFonts w:eastAsia="Times New Roman"/>
          <w:color w:val="000000"/>
          <w:sz w:val="24"/>
          <w:szCs w:val="24"/>
          <w:lang w:val="ru-RU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2.2025 г. по жалобе доверителя Н.Т.А. в отношении адвоката</w:t>
      </w:r>
      <w:bookmarkStart w:id="0" w:name="_GoBack"/>
      <w:bookmarkEnd w:id="0"/>
      <w:r>
        <w:rPr>
          <w:rFonts w:eastAsia="Times New Roman"/>
          <w:color w:val="000000"/>
          <w:sz w:val="24"/>
          <w:szCs w:val="24"/>
          <w:lang w:val="ru-RU"/>
        </w:rPr>
        <w:t xml:space="preserve"> К.Л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rFonts w:eastAsia="Times New Roman"/>
          <w:color w:val="000000"/>
          <w:sz w:val="23"/>
          <w:szCs w:val="23"/>
          <w:lang w:val="ru-RU"/>
        </w:rPr>
      </w:pPr>
      <w:r>
        <w:rPr>
          <w:rFonts w:eastAsia="Times New Roman"/>
          <w:color w:val="000000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АПМО поступили 2 обращения в отношении адвоката К.Л.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первой жалобе, которая поступила 05.02.2025 г. в АПМО от доверителя Н.Т.А. </w:t>
      </w:r>
      <w:r>
        <w:rPr>
          <w:b/>
          <w:szCs w:val="24"/>
        </w:rPr>
        <w:t>(дисциплинарное производство №</w:t>
      </w:r>
      <w:r>
        <w:rPr>
          <w:szCs w:val="24"/>
        </w:rPr>
        <w:t xml:space="preserve"> </w:t>
      </w:r>
      <w:r>
        <w:rPr>
          <w:b/>
          <w:szCs w:val="24"/>
        </w:rPr>
        <w:t>30–02/25)</w:t>
      </w:r>
      <w:r>
        <w:rPr>
          <w:szCs w:val="24"/>
        </w:rPr>
        <w:t xml:space="preserve">, сообщается, что в августе 2024 г. заявитель обратилась к адвокату для оказания юридической помощи в виде представления интересов Н.Н.В. и Н.У.В. по трём гражданским делам. Адвокат заявила, что дела являются проигрышными и она видит изменение ситуации только если сделать Н.В.Н. обвиняемым по уголовному делу, а лучше по нескольким уголовным делам. Адвокат сочинила для заявителя обращение в полицию, в котором указала не соответствующие действительности сведения о том, что Н.В.Н. пытался убить заявителя. Для Н.У.В. адвокат подготовила другое заявление, в котором обвинила Н.В.Н. в педофилии, а для Н.Н.В. заявление, в котором Н.В.Н. обвинялся в краже автомобил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потребовала за свою работу вознаграждение в размере 300 000 рублей. Денежные средства были переданы адвокату. Финансовых документов адвокат не представила, письменного соглашения об оказании юридической помощи не заключалось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обжаловала отказы в возбуждении уголовных дел, объясняя, что у неё таких неудач не было никогда, сообщив доверителю в переписке: «</w:t>
      </w:r>
      <w:r>
        <w:rPr>
          <w:i/>
          <w:szCs w:val="24"/>
        </w:rPr>
        <w:t>Видимо вы сильно грешили девочки, что наши дела не ладятся? Вам надо в церковь сходить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декабре 2024 г. адвокат предложила новый план, по которому Н.В.Н. помещается в психиатрическую лечебницу, где ему будет поставлен диагноз, по которому он никогда не будет отпущен из больницы. После этого заявителю стали звонить неизвестные лица и от имени адвоката требовали быстрее принимать решение и оплатить ещё 300 000 рублей. В январе 2025 г. заявитель отозвала доверенность, выданную адвокату на представление интересов в суде. Адвокат стала угрожать заявителю, настраивала против заявителя её дочь Г.А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оряжения об отмене доверенности от 30.01.2025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рдера адвоката от 28.10.2024 г. на защиту интересов Н.Т.А. в мировом суд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о втором представлении, которое поступило 24.02.2025 г. в АПМО от начальника УМЮ РФ по МО З.М.Ю. </w:t>
      </w:r>
      <w:r>
        <w:rPr>
          <w:b/>
          <w:szCs w:val="24"/>
        </w:rPr>
        <w:t>(дисциплинарное производство №</w:t>
      </w:r>
      <w:r>
        <w:rPr>
          <w:szCs w:val="24"/>
        </w:rPr>
        <w:t xml:space="preserve"> </w:t>
      </w:r>
      <w:r>
        <w:rPr>
          <w:b/>
          <w:szCs w:val="24"/>
        </w:rPr>
        <w:t>01–03/25)</w:t>
      </w:r>
      <w:r>
        <w:rPr>
          <w:szCs w:val="24"/>
        </w:rPr>
        <w:t>, сообщается, что адвокатом представлен ордер, в котором не заполнена графа «основание выдачи», а также адвокат оказывала Н.Т.А. юридическую помощь без заключения письменного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жалоба Н.Т.А. от 04.02.2025 и ордер № 293 от 28.10.202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ом представлены письменные объяснения по обоим обращениям, в которых она не согласилась с доводами обращений, пояснив, что жалоба была инициирована со стороны адвоката </w:t>
      </w:r>
      <w:r>
        <w:rPr>
          <w:color w:val="000000"/>
          <w:szCs w:val="24"/>
        </w:rPr>
        <w:t>В. и риэлтора Б., которые оказывают юридическую помощь бывшему супругу заявителя и целью которых является завладение спорным жилым помещением на ул. 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Адвокат поясняет, что поручение было ей исполнено надлежащим образом, каких-либо действий, нарушающих правила профессиональной этики адвоката, ей не было допущено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глашение об оказании адвокатских услуг № 058 от 28.10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ск от 25.09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рдер № 293 от 28.10.202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сопроводительное письмо судебного участка № … района … г. М. от 03.12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пределение от 03.12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стречное исковое заявление от 08.11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витанции почтового отправления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витанция об оплате госпошл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свидетельства о государственной регистрации права от 22.01.2007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прос о предоставлении сведений из ЕГРН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лис ОСАГО 20.11.202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сопроводительное письмо от 03.12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пределение от 29.11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чек по операции от 22.11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ходатайство от 25.11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ыписка из ЕГРН о кадастровой сто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ходатайство от 02.12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апелляционное постановление от 03.12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апелляционная жалоба от 30.12.202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заявление Н.Т.А. от 16.10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отографии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вет на обращение от 09.11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ведомление о подозрении в совершении преступления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бъяснительная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становление об отказе в возбуждении уголовного дела от 06.02.2025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токол осмотра доказательств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жалоба на адвоката от 04.02.2025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явление от 13.02.2025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ключение специалиста № 29/25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доверенность от 03.12.2024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видетельство о рождении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споряжение от 13.01.202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заявление о признании исковых требований в полном объе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, рассмотрев материалы обоих дисциплинарных производств, установила, что указанные дисциплинарные дела возбуждены по аналогичным основаниям, в отношении одного адвоката К.Л.И. На основании п. 2.1 ст. 20 КПЭА комиссия решила объединить указанные дисциплинарные производства для совместного рассмотр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25.03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5.03.2025 г. адвокат в заседании комиссии поддержала доводы письменных объяснений и пояснила, что соглашение было заключено, и она его представила. Основным поручением было представлять интересы доверителя в судебном процессе при подаче встречного иска по спору о разделе совместно нажитого имущества, но адвокат выполняла и иные виды юридической помощи (консультирование в части подачи заявлений о возбуждении по уголовным делам и т.д.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енежные средства были оформлены путем предоставления приходно-кассовых ордеров доверител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обращений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</w:t>
      </w:r>
      <w:r>
        <w:rPr>
          <w:szCs w:val="24"/>
        </w:rPr>
        <w:t>оказывала юридическую помощь без заключения письменного соглаш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- получила денежные средства наличными в размере 300 000 руб. без оформления финансовых документ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пускала фамильярные выражения в переписке с доверителем;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едлагала доверителю совершение действий, противоречащих закону, в частности, возбуждение нескольких уголовных дел в отношении бывшего супруга заявителя Н.В.Н. по надуманным основаниям, а также помещение его в психиатрическую клинику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>- после отказа от ее услуг высказывала угрозы в адрес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настоящему дисциплинарному производству комиссией установлено, что между сторонами дисциплинарного производства было заключено соглашение «об оказании адвокатских услуг» № 058 от 28.10.2024 г., подписанное со стороны доверителя Н.Т.А., что формально опровергает довод обращений о том, что юридическая помощь оказывалась адвокатом без заключения письменного согла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едмет заключенного соглашения сформулирован следующим образом: «…</w:t>
      </w:r>
      <w:r>
        <w:rPr>
          <w:i/>
          <w:szCs w:val="24"/>
        </w:rPr>
        <w:t>оказать правовую помощь по гражданскому делу</w:t>
      </w:r>
      <w:r>
        <w:rPr>
          <w:szCs w:val="24"/>
        </w:rPr>
        <w:t>» (п. 1.1 соглашения), «…</w:t>
      </w:r>
      <w:r>
        <w:rPr>
          <w:i/>
          <w:szCs w:val="24"/>
        </w:rPr>
        <w:t>изучить вопрос, написать встречное исковое заявление, принять участие, при необходимости подать апелляцию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материалов дисциплинарного производства следует и не оспаривается адвокатом, что кроме судебного спора о разделе совместно нажитого имущества, в ходе которого адвокатом было подано встречное исковое заявление со стороны Н.Т.А. и затем подана апелляционная жалоба на определение суда от 02.12.2024 г. о возвращении встречного искового заявления, адвокат принимала участие еще в нескольких судебных процессах и оказывала доверителю иные виды юридической помощи (в частности, подготовка заявлений о совершении преступления в отношении Н.В.Н.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</w:t>
      </w:r>
      <w:r>
        <w:rPr>
          <w:rFonts w:eastAsia="Calibri"/>
          <w:color w:val="000000"/>
          <w:szCs w:val="24"/>
        </w:rPr>
        <w:t xml:space="preserve"> силу п.п. 2 п. 4 ст. 25 </w:t>
      </w:r>
      <w:r>
        <w:rPr>
          <w:szCs w:val="24"/>
        </w:rPr>
        <w:t>ФЗ «Об адвокатской деятельности и адвокатуре в РФ»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казание адвокатом юридической помощи, не предусмотренной соглашением, последовательно рассматривается комиссией как оказание юридической помощи без заключения соглашения и является самостоятельным дисциплинарным нарушени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довода о том, что адвокат получила денежные средства от доверителя наличными в размере 300 000 руб. без оформления финансовых документов комиссия отмечает, что передача указанной суммы не подтверждается доверителем допустимыми и достоверными доказательствами. Вместе с тем адвокат не оспаривает получение от доверителя сумм, указанных в соглашении, в размере 30 000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заседании комиссии адвокат пояснила, что денежные средства были оприходованы надлежащим образом, но финансовые документы в составе приложений к объяснениям адвоката адвокатом не представлены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ab/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комиссия признает 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финансовых документов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им образом, указанный выше довод жалобы признается комиссией обоснованным в част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тносительно иных доводов жалобы комиссия отмеч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В отношении группы доводов жалобы, связанных с возможным подрывом доверия со стороны адвоката, комиссия констатирует, что они не подтверждаются заявителем надлежащими и непротиворечивыми доказательствами, обосновывающими ненадлежащее исполнение адвокатом своих профессиональных обязанностей. Так, доводы жалобы о том, что адвокат в фамильярном и оскорбительном тоне общалась с доверителем в переписке и телефонных разговорах; </w:t>
      </w:r>
      <w:r>
        <w:rPr>
          <w:szCs w:val="24"/>
        </w:rPr>
        <w:t xml:space="preserve">предлагала доверителю совершение действий, противоречащих закону, в частности, возбуждение нескольких уголовных дел в отношении бывшего супруга заявителя Н.В.Н. по надуманным основаниям, а также помещение его в психиатрическую клинику; после отказа от ее услуг высказывала угрозы в адрес доверителя, </w:t>
      </w:r>
      <w:r>
        <w:rPr>
          <w:color w:val="000000"/>
          <w:szCs w:val="24"/>
        </w:rPr>
        <w:t>не подтверждаются заявителями какими-либо надлежащими и достоверными доказательствами, и поэтому отклоняются комисси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Комиссия полагает, что презумпция добросовестности адвоката К.Л.И. в рассматриваемом дисциплинарном производстве заявителем Н.Т.А. по указанным выше доводам жалобы не опровергну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Л.И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Н.Т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(бездействии) адвоката К.Л.И. нарушения норм законодательства об адвокатской деятельности и адвокатуре и Кодекса профессиональной этики адвоката, а именно нарушений п. 1 ст. 7, п.1, 2, 6 ст. 25 ФЗ «Об адвокатской деятельности и адвокатуре в РФ»,  п. 1 ст. 8 Кодекса профессиональной этики адвоката, а также ненадлежащем исполнении адвокатом своих профессиональных обязанностей перед доверителем Н.Т.А., которые выразились в том, что адвокат: </w:t>
      </w:r>
    </w:p>
    <w:p>
      <w:pPr>
        <w:pStyle w:val="Style28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казывала юридическую помощь, не предусмотренную заключенным соглашением с доверителем;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олучила от доверителя Н.Т.А. вознаграждение по соглашению </w:t>
      </w:r>
      <w:r>
        <w:rPr>
          <w:szCs w:val="24"/>
        </w:rPr>
        <w:t xml:space="preserve">№ 058 от </w:t>
        <w:tab/>
        <w:t xml:space="preserve">28.10.2024 г. в размере 30 000 руб. </w:t>
      </w:r>
      <w:r>
        <w:rPr>
          <w:rFonts w:eastAsia="Calibri"/>
          <w:color w:val="000000"/>
          <w:szCs w:val="24"/>
        </w:rPr>
        <w:t>без оформления финансовых документов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_Style 38"/>
    <w:basedOn w:val="Normal"/>
    <w:next w:val="Style27"/>
    <w:qFormat/>
    <w:pPr/>
    <w:rPr>
      <w:rFonts w:eastAsia="Calibri"/>
      <w:b/>
      <w:color w:val="000000"/>
      <w:sz w:val="20"/>
    </w:rPr>
  </w:style>
  <w:style w:type="paragraph" w:styleId="Style39">
    <w:name w:val="_Style 39"/>
    <w:basedOn w:val="Normal"/>
    <w:next w:val="Style27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9:00Z</dcterms:created>
  <dc:creator>Александр Никифоров</dc:creator>
  <dc:description/>
  <cp:keywords/>
  <dc:language>en-US</dc:language>
  <cp:lastModifiedBy>Елизавета И. Буняшина</cp:lastModifiedBy>
  <cp:lastPrinted>2025-04-10T09:43:00Z</cp:lastPrinted>
  <dcterms:modified xsi:type="dcterms:W3CDTF">2025-05-19T09:24:00Z</dcterms:modified>
  <cp:revision>5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DF9553A64612B829E11D3218807F_12</vt:lpwstr>
  </property>
  <property fmtid="{D5CDD505-2E9C-101B-9397-08002B2CF9AE}" pid="3" name="KSOProductBuildVer">
    <vt:lpwstr>1049-12.2.0.20782</vt:lpwstr>
  </property>
</Properties>
</file>